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C0C0C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C0C0C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  <w:shd w:fill="FFFFFF" w:val="clear"/>
        </w:rPr>
        <w:t>1</w:t>
      </w:r>
    </w:p>
    <w:p>
      <w:pPr>
        <w:pStyle w:val="Normal"/>
        <w:jc w:val="left"/>
        <w:rPr>
          <w:rFonts w:ascii="仿宋" w:hAnsi="仿宋" w:eastAsia="仿宋" w:cs="仿宋_GB2312"/>
          <w:color w:val="0C0C0C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C0C0C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  <w:lang w:eastAsia="zh-CN"/>
        </w:rPr>
        <w:t>鄂州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  <w:lang w:eastAsia="zh-CN"/>
        </w:rPr>
        <w:t>科技创新智库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研究课题</w:t>
      </w:r>
    </w:p>
    <w:p>
      <w:pPr>
        <w:pStyle w:val="Normal"/>
        <w:jc w:val="center"/>
        <w:rPr>
          <w:rFonts w:ascii="宋体" w:hAnsi="宋体" w:eastAsia="宋体" w:cs="仿宋_GB2312"/>
          <w:color w:val="0C0C0C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选题范围</w:t>
      </w:r>
    </w:p>
    <w:p>
      <w:pPr>
        <w:pStyle w:val="Normal"/>
        <w:ind w:firstLine="640"/>
        <w:rPr>
          <w:rFonts w:ascii="仿宋" w:hAnsi="仿宋" w:eastAsia="仿宋" w:cs="仿宋"/>
          <w:color w:val="0C0C0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C0C0C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围绕市委市政府重大战略布局、发展规划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锚定“武鄂同城、城乡融合”的发展定位，构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核两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多点支撑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格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“两区一枢纽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路径和措施等开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研究，提出决策咨询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围绕创新驱动发展战略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鄂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地，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全面融入光谷科创大走廊，优化创新空间布局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增强创新策源能力，构建创新生态体系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争创国家创新型城市等开展调查研究，提出决策咨询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围绕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7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产业集群建设，就构建战略性新兴产业引领、先进制造业主导、现代服务业驱动的产业体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大做强光电子信息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生物医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医疗器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高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备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新材料、智能制造、低碳冶金、现代服务业、现代农业等主导产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推进科技创新与产业升级深度融合，数字经济与实体经济深度融合等开展调查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提出决策咨询建议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围绕鄂州高质量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重点、难点、热点问题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就科技助力疫情防控，科技助力城市规划建设管理，科技助力乡村振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科技助力生态文明建设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助力文旅融合发展，“双减”科教融，科技助力公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体系提质增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调查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提出决策咨询建议。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我市全民科学素质建设，青少年、产业工人、农民、老年人、领导干部和公务员科学素质建设，科普信息化建设，应急科普，科普基础设施建设，基层科普服务能力提升，新时期科技志愿者队伍建设等开展调查研究，提出决策咨询建议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围绕我市科技人才引、育、留、用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就强化人才政策供给、加强人才队伍建设、打造人才发展平台 、优化人才服务环境等开展调查研究，提出决策咨询建议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79" w:before="0" w:after="0"/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围绕科技工作者队伍建设，针对我市科技工作者队伍建设中存在的普遍性问题、某学科或领域科技工作的普遍性问题、科技工作者反映强烈的问题等开展调查研究，提出决策咨询建议。</w:t>
      </w:r>
    </w:p>
    <w:p>
      <w:pPr>
        <w:pStyle w:val="Style15"/>
        <w:shd w:fill="FFFFFF" w:val="clear"/>
        <w:spacing w:lineRule="exact" w:line="579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围绕科协自身建设，就深化改革、强化基层基础、改进科协工作方式、完善科协工作机制等开展调查研究，提出决策咨询建议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79" w:before="0" w:after="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i_木</cp:lastModifiedBy>
  <cp:lastPrinted>2022-07-11T15:55:00Z</cp:lastPrinted>
  <dcterms:modified xsi:type="dcterms:W3CDTF">2022-07-11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4E9670B94BA1AEBBC09F7D8A85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